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机械电气工程学院</w:t>
      </w:r>
      <w:r>
        <w:rPr>
          <w:rFonts w:cs="宋体;SimSun" w:ascii="宋体;SimSun" w:hAnsi="宋体;SimSun"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年上半年硕士研究生毕业答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  组：农业工程第一组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  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地  点：新工科楼</w:t>
      </w:r>
      <w:r>
        <w:rPr>
          <w:rFonts w:cs="宋体;SimSun" w:ascii="宋体;SimSun" w:hAnsi="宋体;SimSun"/>
          <w:color w:val="000000"/>
          <w:sz w:val="22"/>
          <w:szCs w:val="28"/>
        </w:rPr>
        <w:t>314</w:t>
      </w:r>
      <w:r>
        <w:rPr>
          <w:rFonts w:ascii="宋体;SimSun" w:hAnsi="宋体;SimSun" w:cs="宋体;SimSun"/>
          <w:color w:val="000000"/>
          <w:sz w:val="22"/>
          <w:szCs w:val="28"/>
        </w:rPr>
        <w:t>会议室</w:t>
      </w:r>
    </w:p>
    <w:tbl>
      <w:tblPr>
        <w:tblW w:w="14559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74"/>
        <w:gridCol w:w="1504"/>
        <w:gridCol w:w="3801"/>
        <w:gridCol w:w="1137"/>
        <w:gridCol w:w="1027"/>
        <w:gridCol w:w="4042"/>
        <w:gridCol w:w="1026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顺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  <w:r>
              <w:rPr>
                <w:color w:val="000000"/>
                <w:sz w:val="24"/>
                <w:szCs w:val="32"/>
              </w:rPr>
              <w:t>/</w:t>
            </w:r>
            <w:r>
              <w:rPr>
                <w:color w:val="000000"/>
                <w:sz w:val="24"/>
                <w:szCs w:val="32"/>
              </w:rPr>
              <w:t>领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论文题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导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秘书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清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液压翻转犁犁壁减粘降阻优化设计与试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郑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温浩军，蒙贺伟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周鹏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滚筒式棉田机收膜杂除土装置的设计与试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郑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温浩军，蒙贺伟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邓越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葡萄园厩肥与颗粒肥混合排肥装置设计与试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蒙贺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郑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，温浩军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吴岩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电气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基于激光雷达的果园沟型三维重建方法研究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蒙贺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郑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，温浩军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薛帅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弧形扎齿式播前残膜回收机脱膜装置的设计与试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景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温浩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，蒙贺伟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滚刀式果园枝条粉碎装置的设计与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景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温浩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坎杂，蒙贺伟，张景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4:00Z</dcterms:created>
  <dc:creator>Administrator</dc:creator>
  <dc:description/>
  <cp:keywords/>
  <dc:language>en-US</dc:language>
  <cp:lastModifiedBy>张梦芸</cp:lastModifiedBy>
  <cp:lastPrinted>2021-05-17T10:31:00Z</cp:lastPrinted>
  <dcterms:modified xsi:type="dcterms:W3CDTF">2022-05-23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24DFC5124777B48B4598E74E34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