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附件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石河子大学在职人员攻读博士学位申请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"/>
        <w:gridCol w:w="436"/>
        <w:gridCol w:w="15"/>
        <w:gridCol w:w="1170"/>
        <w:gridCol w:w="375"/>
        <w:gridCol w:w="544"/>
        <w:gridCol w:w="884"/>
        <w:gridCol w:w="72"/>
        <w:gridCol w:w="1424"/>
        <w:gridCol w:w="1074"/>
        <w:gridCol w:w="21"/>
        <w:gridCol w:w="1215"/>
        <w:gridCol w:w="900"/>
        <w:gridCol w:w="1386"/>
      </w:tblGrid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系（部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校时间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教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后学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 xml:space="preserve">、单证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双证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学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报考专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方式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少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定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委培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联系电话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人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年学术交流、培训、进修经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2" w:leader="none"/>
                <w:tab w:val="right" w:pos="1784" w:leader="none"/>
              </w:tabs>
              <w:ind w:right="64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时间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培训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培训地点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 下 栏 目 由 审 批 单 位 填 写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系（部）意见：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所在单位意见：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贾振玲</dc:creator>
  <dc:description/>
  <cp:keywords/>
  <dc:language>en-US</dc:language>
  <cp:lastModifiedBy>李勇冠</cp:lastModifiedBy>
  <dcterms:modified xsi:type="dcterms:W3CDTF">2017-09-07T02:58:00Z</dcterms:modified>
  <cp:revision>2</cp:revision>
  <dc:subject/>
  <dc:title>附件1</dc:title>
</cp:coreProperties>
</file>