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81930" cy="720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1935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3520" cy="857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760" cy="8573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7175" cy="8558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21935" cy="8519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3520" cy="8576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8760" cy="8576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44:00Z</dcterms:created>
  <dc:creator>马金利</dc:creator>
  <dc:description/>
  <dc:language>en-US</dc:language>
  <cp:lastModifiedBy>马金利</cp:lastModifiedBy>
  <cp:lastPrinted>2013-09-27T16:32:00Z</cp:lastPrinted>
  <dcterms:modified xsi:type="dcterms:W3CDTF">2017-03-13T03:45:00Z</dcterms:modified>
  <cp:revision>3</cp:revision>
  <dc:subject/>
  <dc:title/>
</cp:coreProperties>
</file>