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石河子大学关于加强教师参加社会实践锻炼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施意见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征求意见稿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学校师资队伍建设，全面提高教师综合素质，增强教师对地方经济社会的了解，提升教师为社会经济建设服务水平，强化产学研结合，特制定本实施意见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原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坚持立足疆内，统筹安排，辅之以疆外社会实践的“就近就地”原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坚持教育主体化、个性化原则。在社会实践锻炼的过程中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要充分发挥教师的主体作用，注重教师个性化的倡导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使他们以积极的姿态、强烈的自我发展意识参与社会实践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基本内容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面向新疆范围内的企事业单位及农牧团场，参与生产实践活动、基层挂职锻炼、基层调研、支教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面向新疆范围内的企事业单位及农牧团场，结合所学专业，发挥技术特长，开展科技攻关、工程设计、科技成果推广、科技咨询和技术服务、技术合作和科学技术研究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教学计划开展的教学实践、实习、采风，考察不列入教师社会实践的内容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三、 适用范围和组织管理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及以后的新进教师（不含承担公共基础课的教师（以教务处认定为依据）），均应列入参加社会实践的范围。教师参加社会实践列入校、院、系教师培训计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学院、各部门（单位）负责教师参加社会实践的具体组织和管理工作。根据本单位教师的情况和教师队伍建设的需要，组织制定、执行教师参加社会实践工作计划；教师参加社会实践原则上应由各学院、各部门（单位）进行具体安排，也可发动教师本人自行联系，再由学院或部门（单位）认可并出面落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学院、各部门（单位）要高度重视教师参加社会实践工作，合理安排教师的教学科研工作，对教师参加社会实践作出统筹规划和具体实施计划，分期分批安排教师进行社会实践锻炼，以保证教师社会实践计划的落实。对教师参加社会实践工作计划执行情况进行督促检查、评价考核，要加强教师社会实践活动成果的宣传、报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师社会实践计划经学院审定后，一式两份，一份保存在学院，一份以纸质版和电子文件（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）形式交人事处备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年度教师参加社会实践活动的安排计划，应在上一学年结束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报人事处，人事处会同有关部门核准后执行。教师参加社会实践活动期间，各部门应加强指导，严格要求，定期检查，并帮助参加社会实践的教师解决学习、工作和生活中遇到的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教师参加社会实践活动期间，由学院与实践单位签订工作协议，按照约定的时间、期限、内容、地点及其它事项进行社会实践活动，教师本人、学院应严格履行协议。否则，按协议承担违约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教师需要延长社会实践活动期限或更改其它社会实践事项时，必须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内告知学院有关部门，在学院未予做出延期决定或同意更改事项时，教师延期不返校工作或任意改变实践事项的，按照教师旷工及教学事故处理办法处理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社会实践期限和待遇</w:t>
      </w:r>
    </w:p>
    <w:p>
      <w:pPr>
        <w:pStyle w:val="Normal"/>
        <w:ind w:firstLine="420"/>
        <w:rPr/>
      </w:pPr>
      <w:r>
        <w:rPr/>
        <w:t>　</w:t>
      </w:r>
      <w:r>
        <w:rPr>
          <w:rFonts w:ascii="仿宋_GB2312" w:hAnsi="仿宋_GB2312" w:eastAsia="仿宋_GB2312"/>
          <w:sz w:val="28"/>
          <w:szCs w:val="28"/>
        </w:rPr>
        <w:t>教师走出校门，面向社会和到企事业单位进行社会实践，必须服从接收实践单位的管理和考核，结合专业进行工作实践，熟悉企事业单位的生产、经营、技术开发和管理等工作环节，在实践中增强对专业知识的理解及实际应用，达到提高教师自身素质和人才培养质量的目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社会实践期限应不少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月，原则上一个实践项目不能分阶段完成，应集中时间连续完成。特殊情况经学院批准，最多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完成整个实践过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师参加社会实践期间工资照发。在市区以外参加社会实践的教师每人每天补贴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（已享受补贴的就高不就低），社会实践期间所发生的交通费用，可在教师结束整个实践过程且考核合格后，持有效交通票据到人事处报销；在疆内开展社会实践者最多报销四个单趟车票、在疆外开展社会实践者可报销两个单趟车票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教师在实践期结束时，须完成不少于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的专题调研报告和不少于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的社会实践总结，填写《石河子大学教师参加社会实践考核表》（表格统一使用</w:t>
      </w:r>
      <w:r>
        <w:rPr>
          <w:rFonts w:eastAsia="仿宋_GB2312" w:ascii="仿宋_GB2312" w:hAnsi="仿宋_GB2312"/>
          <w:sz w:val="28"/>
          <w:szCs w:val="28"/>
        </w:rPr>
        <w:t>8k</w:t>
      </w:r>
      <w:r>
        <w:rPr>
          <w:rFonts w:ascii="仿宋_GB2312" w:hAnsi="仿宋_GB2312" w:eastAsia="仿宋_GB2312"/>
          <w:sz w:val="28"/>
          <w:szCs w:val="28"/>
        </w:rPr>
        <w:t>纸双面打印，骑马装订成册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社会实践结果使用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起，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及以后新进教师（不含承担公共基础课的教师（以教务处认定为依据））在申报高级专业技术职务时必须具备社会实践的经历且考核合格（实行一票否决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师社会实践期间的考核结果将存入本人业务档案，作为聘任、定级、晋升职称、评优的重要依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要结合本院学科和专业特点及师资队伍建设情况，按照本实施意见中规定的社会实践内容、范围和组织管理等要求，制定学院教师社会实践实施办法，并报大学人事处备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石河子大学教师参加社会实践工作考核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院教师社会实践计划汇总表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8"/>
        </w:rPr>
      </w:pPr>
      <w:r>
        <w:rPr>
          <w:rFonts w:eastAsia="仿宋_GB2312" w:ascii="仿宋_GB2312" w:hAnsi="仿宋_GB2312"/>
          <w:b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石河子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教师参加社会实践工作考核表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出生年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学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专业技术职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学院及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固定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移动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实践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实践单位具体岗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实践单位负责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社会实践起止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 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填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社会实践的计划（应包括社会实践的内容和任务，预期目标及成果、时间安排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主任签名      年   月   日</w:t>
            </w:r>
          </w:p>
        </w:tc>
      </w:tr>
      <w:tr>
        <w:trPr>
          <w:trHeight w:val="1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部）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           年   月   日</w:t>
            </w:r>
          </w:p>
        </w:tc>
      </w:tr>
      <w:tr>
        <w:trPr>
          <w:trHeight w:val="21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签名             盖章         年   月   日</w:t>
            </w:r>
          </w:p>
        </w:tc>
      </w:tr>
      <w:tr>
        <w:trPr>
          <w:trHeight w:val="16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意见（是否同意接受）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     单位公章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1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实践完成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的工作及完成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的成绩和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问题和不足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实践工作总结（内容应包括：⑴思想方面：政治思想表现，劳动和工作态度、道德品质、组织纪律、群众关系，受过何种表扬、批评等；⑵业务方面：专业基础理论在实际工作中运用如何，做出了哪些成绩，哪些方面具有创新点，有哪些合理化建议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实践单位考核评语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right="1400"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0"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0"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人签名：        年    月   日</w:t>
            </w:r>
          </w:p>
        </w:tc>
      </w:tr>
      <w:tr>
        <w:trPr>
          <w:trHeight w:val="3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实践单位负责人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           公章         年   月    日</w:t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考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主任签名      年   月   日</w:t>
            </w:r>
          </w:p>
        </w:tc>
      </w:tr>
      <w:tr>
        <w:trPr>
          <w:trHeight w:val="24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部）考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           年   月   日</w:t>
            </w:r>
          </w:p>
        </w:tc>
      </w:tr>
      <w:tr>
        <w:trPr>
          <w:trHeight w:val="33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考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签名             盖章         年   月   日</w:t>
            </w:r>
          </w:p>
        </w:tc>
      </w:tr>
      <w:tr>
        <w:trPr>
          <w:trHeight w:val="3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名             盖章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24"/>
        <w:gridCol w:w="659"/>
        <w:gridCol w:w="518"/>
        <w:gridCol w:w="1261"/>
        <w:gridCol w:w="919"/>
        <w:gridCol w:w="1693"/>
        <w:gridCol w:w="1857"/>
        <w:gridCol w:w="1960"/>
        <w:gridCol w:w="2292"/>
        <w:gridCol w:w="1076"/>
      </w:tblGrid>
      <w:tr>
        <w:trPr>
          <w:trHeight w:val="623" w:hRule="atLeast"/>
        </w:trPr>
        <w:tc>
          <w:tcPr>
            <w:tcW w:w="138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方正书宋简体;宋体" w:cs="方正书宋简体;宋体" w:ascii="方正书宋简体;宋体" w:hAnsi="方正书宋简体;宋体"/>
                <w:b/>
                <w:bCs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宋体;SimSun" w:eastAsia="方正书宋简体;宋体"/>
                <w:b/>
                <w:bCs/>
                <w:kern w:val="0"/>
                <w:sz w:val="30"/>
                <w:szCs w:val="30"/>
              </w:rPr>
              <w:t>年度教师社会实践计划汇总表</w:t>
            </w:r>
          </w:p>
        </w:tc>
      </w:tr>
      <w:tr>
        <w:trPr>
          <w:trHeight w:val="314" w:hRule="atLeast"/>
        </w:trPr>
        <w:tc>
          <w:tcPr>
            <w:tcW w:w="1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bCs/>
                <w:kern w:val="0"/>
                <w:sz w:val="24"/>
              </w:rPr>
              <w:t>呈报此表时间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bCs/>
                <w:kern w:val="0"/>
                <w:sz w:val="24"/>
              </w:rPr>
              <w:t>呈报人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bCs/>
                <w:kern w:val="0"/>
                <w:sz w:val="24"/>
              </w:rPr>
              <w:t>单位公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校工作时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专业技术职务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任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（手机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备注 </w:t>
            </w:r>
          </w:p>
        </w:tc>
      </w:tr>
      <w:tr>
        <w:trPr>
          <w:trHeight w:val="5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08:00Z</dcterms:created>
  <dc:creator>雨林木风</dc:creator>
  <dc:description/>
  <cp:keywords/>
  <dc:language>en-US</dc:language>
  <cp:lastModifiedBy>微软用户</cp:lastModifiedBy>
  <dcterms:modified xsi:type="dcterms:W3CDTF">2010-06-22T09:33:00Z</dcterms:modified>
  <cp:revision>6</cp:revision>
  <dc:subject/>
  <dc:title>关于征求意见的通知</dc:title>
</cp:coreProperties>
</file>