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586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8560" cy="1054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42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4755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5860" cy="1046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9520" cy="1047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1730" cy="1053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6340" cy="1057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5860" cy="1041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1395" cy="1056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835" cy="1055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0770" cy="1078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5715" cy="1041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4:00Z</dcterms:created>
  <dc:creator>何艳熙</dc:creator>
  <dc:description/>
  <cp:keywords/>
  <dc:language>en-US</dc:language>
  <cp:lastModifiedBy>何艳熙</cp:lastModifiedBy>
  <dcterms:modified xsi:type="dcterms:W3CDTF">2011-07-01T09:12:00Z</dcterms:modified>
  <cp:revision>3</cp:revision>
  <dc:subject/>
  <dc:title/>
</cp:coreProperties>
</file>