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9955" cy="1057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57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0290" cy="1026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6160" cy="1023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23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9665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036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7600" cy="1052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1250" cy="1033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4420" cy="1020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8:00Z</dcterms:created>
  <dc:creator>何艳熙</dc:creator>
  <dc:description/>
  <cp:keywords/>
  <dc:language>en-US</dc:language>
  <cp:lastModifiedBy>何艳熙</cp:lastModifiedBy>
  <dcterms:modified xsi:type="dcterms:W3CDTF">2011-07-01T09:04:00Z</dcterms:modified>
  <cp:revision>2</cp:revision>
  <dc:subject/>
  <dc:title/>
</cp:coreProperties>
</file>