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石河子大学申报专业技术二级岗位的通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有关单位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《关于印发</w:t>
      </w:r>
      <w:r>
        <w:rPr>
          <w:rFonts w:eastAsia="仿宋_GB2312" w:ascii="仿宋_GB2312" w:hAnsi="仿宋_GB2312"/>
          <w:sz w:val="24"/>
        </w:rPr>
        <w:t>&lt;</w:t>
      </w:r>
      <w:r>
        <w:rPr>
          <w:rFonts w:ascii="仿宋_GB2312" w:hAnsi="仿宋_GB2312" w:eastAsia="仿宋_GB2312"/>
          <w:sz w:val="24"/>
        </w:rPr>
        <w:t>兵团事业单位专业技术二级岗位管理办法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的通知》（兵人发</w:t>
      </w:r>
      <w:r>
        <w:rPr>
          <w:rFonts w:eastAsia="仿宋_GB2312" w:ascii="仿宋_GB2312" w:hAnsi="仿宋_GB2312"/>
          <w:sz w:val="24"/>
        </w:rPr>
        <w:t>[2012]74</w:t>
      </w:r>
      <w:r>
        <w:rPr>
          <w:rFonts w:ascii="仿宋_GB2312" w:hAnsi="仿宋_GB2312" w:eastAsia="仿宋_GB2312"/>
          <w:sz w:val="24"/>
        </w:rPr>
        <w:t>号）文件精神，结合我校专业技术岗位及专业技术人员发展的实际情况，按照公开、平等、竞争、择优的原则，现组织申报专业技术二级岗位，具体事宜如下：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申报对象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我校在编在册且受聘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及以上的正高级专业技术人员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申报要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专业技术二级岗位的人员所获奖项、项目及成果，应为聘任在正高级专业技术岗位以后取得或完成的。所获各类奖励以获奖文件或证书为准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在申报过程中弄虚作假的，一经查实，三年内不得申报。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24"/>
        </w:rPr>
        <w:t>三、申报程序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个人填写《兵团事业单位专业技术二级岗位申报表》（以下简称《申报表》）（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个人提交专业技术职务任职资格证和专业技术职务聘书复印件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个人按照《兵团事业单位专业技术二级岗位管理办法》（兵人发</w:t>
      </w:r>
      <w:r>
        <w:rPr>
          <w:rFonts w:eastAsia="仿宋_GB2312" w:ascii="仿宋_GB2312" w:hAnsi="仿宋_GB2312"/>
          <w:sz w:val="24"/>
        </w:rPr>
        <w:t>[2012]74</w:t>
      </w:r>
      <w:r>
        <w:rPr>
          <w:rFonts w:ascii="仿宋_GB2312" w:hAnsi="仿宋_GB2312" w:eastAsia="仿宋_GB2312"/>
          <w:sz w:val="24"/>
        </w:rPr>
        <w:t>号）（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中的申报条件提供相应支撑材料复印件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人事部门组织资格审查、评议、公示，产生拟推荐人选，经主管部门审核后推荐上报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申报时间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各单位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前，将申报材料统一交人事处职称与岗位管理科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有关问题说明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报时需在《申报表》“主要研究成果及工作业绩”栏中基本申报条件。根据兵人发</w:t>
      </w:r>
      <w:r>
        <w:rPr>
          <w:rFonts w:eastAsia="仿宋_GB2312" w:ascii="仿宋_GB2312" w:hAnsi="仿宋_GB2312"/>
          <w:sz w:val="24"/>
        </w:rPr>
        <w:t>[2012]74</w:t>
      </w:r>
      <w:r>
        <w:rPr>
          <w:rFonts w:ascii="仿宋_GB2312" w:hAnsi="仿宋_GB2312" w:eastAsia="仿宋_GB2312"/>
          <w:sz w:val="24"/>
        </w:rPr>
        <w:t>号，基本申报条件有三种，分别是聘任在四级专业技术岗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以上；在专业技术三级岗位工作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以上；聘任三级专业技术岗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以上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主要研究成果及工作业绩在《申报表》中填不下时，可在表后附页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《申报表》中所有意见栏所在单位或部门，均无需填写意见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申报人员的支撑材料，由所在单位或部门审核，加盖单位公章和“原件已审”章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石河子大学人事处</w:t>
      </w:r>
    </w:p>
    <w:p>
      <w:pPr>
        <w:pStyle w:val="Normal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3-9-28</w:t>
      </w:r>
      <w:r>
        <w:br w:type="page"/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兵团事业单位专业技术二级岗位申报表</w:t>
      </w:r>
    </w:p>
    <w:p>
      <w:pPr>
        <w:pStyle w:val="Normal"/>
        <w:spacing w:lineRule="exact" w:line="100"/>
        <w:jc w:val="center"/>
        <w:rPr>
          <w:rFonts w:ascii="仿宋_GB2312" w:hAnsi="仿宋_GB2312" w:eastAsia="方正小标宋简体;宋体"/>
          <w:b/>
          <w:b/>
          <w:sz w:val="10"/>
        </w:rPr>
      </w:pPr>
      <w:r>
        <w:rPr>
          <w:rFonts w:eastAsia="方正小标宋简体;宋体" w:ascii="仿宋_GB2312" w:hAnsi="仿宋_GB2312"/>
          <w:b/>
          <w:sz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30"/>
        <w:gridCol w:w="683"/>
        <w:gridCol w:w="314"/>
        <w:gridCol w:w="537"/>
        <w:gridCol w:w="698"/>
        <w:gridCol w:w="1184"/>
        <w:gridCol w:w="1005"/>
        <w:gridCol w:w="1208"/>
      </w:tblGrid>
      <w:tr>
        <w:trPr>
          <w:trHeight w:val="61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参加工作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学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毕业院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所学专业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工作单位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职务任职资格等级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聘任时间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主要研究成果及工作业绩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意见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/>
                <w:spacing w:val="-20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4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意见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/>
                <w:spacing w:val="-20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兵团人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部门意见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/>
                <w:spacing w:val="-20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 w:val="24"/>
        </w:rPr>
        <w:t>注：</w:t>
      </w:r>
      <w:r>
        <w:rPr>
          <w:rFonts w:ascii="仿宋_GB2312" w:hAnsi="仿宋_GB2312"/>
          <w:szCs w:val="21"/>
        </w:rPr>
        <w:t>专业技术职务任职资格等级，须将专业名称填写完整；</w:t>
      </w:r>
      <w:r>
        <w:rPr>
          <w:szCs w:val="21"/>
        </w:rPr>
        <w:t>本表一式三份。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81930" cy="720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1935" cy="784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3520" cy="8573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8760" cy="8573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7175" cy="8558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1935" cy="8519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3520" cy="8576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8760" cy="8576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21:00Z</dcterms:created>
  <dc:creator>马金利</dc:creator>
  <dc:description/>
  <cp:keywords/>
  <dc:language>en-US</dc:language>
  <cp:lastModifiedBy>耿梅</cp:lastModifiedBy>
  <cp:lastPrinted>2013-09-27T16:32:00Z</cp:lastPrinted>
  <dcterms:modified xsi:type="dcterms:W3CDTF">2013-09-28T08:49:00Z</dcterms:modified>
  <cp:revision>12</cp:revision>
  <dc:subject/>
  <dc:title/>
</cp:coreProperties>
</file>